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3" w:before="0" w:after="0"/>
        <w:textAlignment w:val="baseline"/>
        <w:rPr>
          <w:rFonts w:ascii="Times New Roman" w:hAnsi="Times New Roman" w:eastAsia="Times New Roman" w:cs="Times New Roman"/>
          <w:b/>
          <w:b/>
          <w:color w:val="686157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686157"/>
          <w:sz w:val="40"/>
          <w:szCs w:val="40"/>
          <w:lang w:eastAsia="pl-PL"/>
        </w:rPr>
        <w:t>Regulamin Korzystania z Placu Zabaw na terenie Przedszkola Nr 3 w Tarnobrzegu</w:t>
      </w:r>
      <w:r>
        <w:rPr>
          <w:rFonts w:eastAsia="Times New Roman" w:cs="Times New Roman" w:ascii="Times New Roman" w:hAnsi="Times New Roman"/>
          <w:b/>
          <w:color w:val="686157"/>
          <w:sz w:val="40"/>
          <w:szCs w:val="4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686157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686157"/>
          <w:sz w:val="24"/>
          <w:szCs w:val="24"/>
          <w:lang w:eastAsia="pl-PL"/>
        </w:rPr>
        <w:t xml:space="preserve">1. Plac zabaw jest miejscem przeznaczonym </w:t>
      </w:r>
      <w:r>
        <w:rPr>
          <w:rFonts w:eastAsia="Times New Roman" w:cs="Times New Roman" w:ascii="Times New Roman" w:hAnsi="Times New Roman"/>
          <w:b/>
          <w:color w:val="686157"/>
          <w:sz w:val="24"/>
          <w:szCs w:val="24"/>
          <w:u w:val="single"/>
          <w:lang w:eastAsia="pl-PL"/>
        </w:rPr>
        <w:t>wyłącznie do prowadzenia zajęć rekreacyjnych dla wychowanków będących pod opieką nauczycieli Przedszkola Nr 3.</w:t>
      </w:r>
    </w:p>
    <w:p>
      <w:pPr>
        <w:pStyle w:val="Normal"/>
        <w:spacing w:lineRule="atLeast" w:line="213" w:before="0" w:after="0"/>
        <w:textAlignment w:val="baseline"/>
        <w:rPr>
          <w:rFonts w:ascii="Times New Roman" w:hAnsi="Times New Roman" w:eastAsia="Times New Roman" w:cs="Times New Roman"/>
          <w:b/>
          <w:b/>
          <w:color w:val="68615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686157"/>
          <w:sz w:val="24"/>
          <w:szCs w:val="24"/>
          <w:u w:val="single"/>
          <w:lang w:eastAsia="pl-PL"/>
        </w:rPr>
        <w:t>2.Rodzice/prawni opiekunowie po odebraniu dzieci nie korzystają z placu zabaw znajdującego się na terenie przedszkola.</w:t>
        <w:br/>
      </w:r>
      <w:r>
        <w:rPr>
          <w:rFonts w:eastAsia="Times New Roman" w:cs="Times New Roman" w:ascii="Times New Roman" w:hAnsi="Times New Roman"/>
          <w:b/>
          <w:color w:val="686157"/>
          <w:sz w:val="24"/>
          <w:szCs w:val="24"/>
          <w:lang w:eastAsia="pl-PL"/>
        </w:rPr>
        <w:t>3. Plac zabaw przeznaczony jest dla dzieci w wieku od 3 do 6 lat. </w:t>
        <w:br/>
        <w:t>4. Za bezpieczeństwo wychowanków podczas zajęć na placu zabaw odpowiadają opiekunowie grupy (nauczyciel, pomoc nauczyciela, woźna). </w:t>
        <w:br/>
        <w:t>5. W czasie pobytu dzieci na placu zabaw brama wejściowa powinna być zamknięta. Odpowiedzialni za to są pracownicy przedszkola oraz rodzice dzieci uczęszczających do przedszkola.</w:t>
      </w:r>
    </w:p>
    <w:p>
      <w:pPr>
        <w:pStyle w:val="Normal"/>
        <w:spacing w:lineRule="atLeast" w:line="213" w:before="0" w:after="0"/>
        <w:textAlignment w:val="baseline"/>
        <w:rPr>
          <w:rFonts w:ascii="Times New Roman" w:hAnsi="Times New Roman" w:eastAsia="Times New Roman" w:cs="Times New Roman"/>
          <w:b/>
          <w:b/>
          <w:color w:val="68615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686157"/>
          <w:sz w:val="24"/>
          <w:szCs w:val="24"/>
          <w:lang w:eastAsia="pl-PL"/>
        </w:rPr>
        <w:t>6. Nie wolno ani na chwilę pozostawiać wychowanków na placu zabaw bez opieki nauczyciela lub osoby dorosłej będącej pracownikiem placówki. </w:t>
        <w:br/>
        <w:t>7. Podczas niektórych zabaw należy asekurować wychowanków przed upadkiem lub uderzeniem o twarde przedmioty. </w:t>
      </w:r>
    </w:p>
    <w:p>
      <w:pPr>
        <w:pStyle w:val="Normal"/>
        <w:spacing w:lineRule="atLeast" w:line="213" w:before="0" w:after="0"/>
        <w:textAlignment w:val="baseline"/>
        <w:rPr>
          <w:rFonts w:ascii="Times New Roman" w:hAnsi="Times New Roman" w:eastAsia="Times New Roman" w:cs="Times New Roman"/>
          <w:b/>
          <w:b/>
          <w:color w:val="68615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686157"/>
          <w:sz w:val="24"/>
          <w:szCs w:val="24"/>
          <w:lang w:eastAsia="pl-PL"/>
        </w:rPr>
        <w:t>8. Na plac zabaw może być wynoszony dodatkowy sprzęt sportowy oraz zabawki – za bezpieczeństwo zabaw oraz za sprzęt odpowiadają nauczyciele. </w:t>
        <w:br/>
        <w:t>9. W razie zaistnienia wypadku należy udzielić wychowankowi pomocy przed lekarskiej, powiadomić dyrektora placówki oraz rodziców. </w:t>
        <w:br/>
        <w:t>10. Na terenie placu zabaw obowiązuje bezwzględny zakaz spożywania alkoholu                                         i palenia papierosów. </w:t>
        <w:br/>
        <w:t>11. Ponadto zabrania się:</w:t>
        <w:br/>
        <w:t>a) niszczenia urządzeń zabawowych </w:t>
        <w:br/>
        <w:t>b) wchodzenia na konstrukcje zewnętrzne </w:t>
        <w:br/>
        <w:t>c) zaśmiecania terenu</w:t>
      </w:r>
    </w:p>
    <w:p>
      <w:pPr>
        <w:pStyle w:val="Normal"/>
        <w:spacing w:lineRule="atLeast" w:line="213" w:before="0" w:after="0"/>
        <w:textAlignment w:val="baseline"/>
        <w:rPr>
          <w:rFonts w:ascii="Times New Roman" w:hAnsi="Times New Roman" w:eastAsia="Times New Roman" w:cs="Times New Roman"/>
          <w:b/>
          <w:b/>
          <w:color w:val="686157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686157"/>
          <w:sz w:val="24"/>
          <w:szCs w:val="24"/>
          <w:lang w:eastAsia="pl-PL"/>
        </w:rPr>
        <w:t>d) niszczenia zieleni </w:t>
        <w:br/>
        <w:t>e) jazdy na rowerze, hulajnodze, rolkach itp.</w:t>
        <w:br/>
        <w:t>f) wprowadzania zwierząt oraz przywiązywania ich do ogrodzenia przy wejściu do przedszkola </w:t>
        <w:br/>
        <w:t>12. Za stan urządzeń zabawowych i sprzętu odpowiadają: Dyrektor Przedszkola oraz nauczyciele prowadzący zajęcia. </w:t>
        <w:br/>
        <w:t>13. Z urządzeń znajdujących się na terenie placu zabaw należy korzystać zgodnie z ich przeznaczeniem. Urządzenia zabawowe i sprzęt stanowiący wyposażenie placu zabaw powinny zapewniać bezpieczne z nich korzystanie. </w:t>
        <w:br/>
        <w:t>14. W razie stwierdzenia nieprawidłowości, nauczyciel nie powinien wyprowadzać wychowanków na plac zabaw oraz niezwłocznie powiadomić o tym fakcie Dyrektora placówki. </w:t>
        <w:br/>
      </w:r>
      <w:r>
        <w:rPr>
          <w:rFonts w:eastAsia="Times New Roman" w:cs="Times New Roman" w:ascii="Times New Roman" w:hAnsi="Times New Roman"/>
          <w:b/>
          <w:bCs/>
          <w:color w:val="686157"/>
          <w:sz w:val="24"/>
          <w:szCs w:val="24"/>
          <w:lang w:eastAsia="pl-PL"/>
        </w:rPr>
        <w:t>15. W czasie prowadzenia zajęć oraz po zamknięciu przedszkola obowiązuje bezwzględny zakaz przebywania na placu zabaw nieupoważnionych osób.</w:t>
      </w:r>
      <w:r>
        <w:rPr>
          <w:rFonts w:eastAsia="Times New Roman" w:cs="Times New Roman" w:ascii="Times New Roman" w:hAnsi="Times New Roman"/>
          <w:b/>
          <w:color w:val="686157"/>
          <w:sz w:val="24"/>
          <w:szCs w:val="24"/>
          <w:lang w:eastAsia="pl-PL"/>
        </w:rPr>
        <w:t> </w:t>
        <w:br/>
        <w:t>16. Za rzeczy pozostawione na terenie ogrodu, placu zabaw oraz obok wejścia do budynku, Przedszkole nie ponosi odpowiedzialności. </w:t>
        <w:br/>
      </w:r>
      <w:r>
        <w:rPr>
          <w:rFonts w:eastAsia="Times New Roman" w:cs="Times New Roman" w:ascii="Times New Roman" w:hAnsi="Times New Roman"/>
          <w:b/>
          <w:color w:val="686157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686157"/>
          <w:sz w:val="32"/>
          <w:szCs w:val="32"/>
          <w:u w:val="single"/>
          <w:lang w:eastAsia="pl-PL"/>
        </w:rPr>
        <w:t>DZIĘKUJEMY ZA PRZESTRZEGANIE REGULAMINU !!!</w:t>
        <w:br/>
      </w:r>
    </w:p>
    <w:p>
      <w:pPr>
        <w:pStyle w:val="Normal"/>
        <w:spacing w:lineRule="atLeast" w:line="213" w:before="0" w:after="0"/>
        <w:textAlignment w:val="baseline"/>
        <w:rPr>
          <w:rFonts w:ascii="Times New Roman" w:hAnsi="Times New Roman" w:eastAsia="Times New Roman" w:cs="Times New Roman"/>
          <w:b/>
          <w:b/>
          <w:color w:val="686157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686157"/>
          <w:sz w:val="28"/>
          <w:szCs w:val="28"/>
          <w:lang w:eastAsia="pl-PL"/>
        </w:rPr>
        <w:t xml:space="preserve">Nauczyciele </w:t>
      </w:r>
    </w:p>
    <w:p>
      <w:pPr>
        <w:pStyle w:val="Normal"/>
        <w:spacing w:lineRule="atLeast" w:line="213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86157"/>
          <w:sz w:val="28"/>
          <w:szCs w:val="28"/>
          <w:lang w:eastAsia="pl-PL"/>
        </w:rPr>
        <w:t>i Dyrektor Przedszkola Nr 3 w Tarnobrzeg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d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4</Words>
  <Characters>2186</Characters>
  <CharactersWithSpaces>2545</CharactersWithSpaces>
  <Paragraphs>5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8:00Z</dcterms:created>
  <dc:creator>Użytkownik systemu Windows</dc:creator>
  <dc:description/>
  <dc:language>en-US</dc:language>
  <cp:lastModifiedBy>Użytkownik systemu Windows</cp:lastModifiedBy>
  <dcterms:modified xsi:type="dcterms:W3CDTF">2018-05-09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