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3420" w:leader="none"/>
        </w:tabs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......................</w:t>
      </w:r>
    </w:p>
    <w:p>
      <w:pPr>
        <w:pStyle w:val="Heading1"/>
        <w:spacing w:beforeAutospacing="0"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6"/>
          <w:szCs w:val="26"/>
        </w:rPr>
        <w:t xml:space="preserve">              </w:t>
      </w:r>
      <w:r>
        <w:rPr>
          <w:b w:val="false"/>
          <w:bCs w:val="false"/>
          <w:sz w:val="20"/>
          <w:szCs w:val="20"/>
        </w:rPr>
        <w:t>( pieczęć przedszkola)</w:t>
      </w:r>
    </w:p>
    <w:p>
      <w:pPr>
        <w:pStyle w:val="Heading1"/>
        <w:spacing w:lineRule="auto" w:line="276" w:beforeAutospacing="0" w:before="0" w:afterAutospacing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Regulamin korzystania ze stołówki </w:t>
      </w:r>
    </w:p>
    <w:p>
      <w:pPr>
        <w:pStyle w:val="Heading1"/>
        <w:spacing w:lineRule="auto" w:line="276" w:beforeAutospacing="0" w:before="0" w:afterAutospacing="0" w:after="0"/>
        <w:jc w:val="center"/>
        <w:rPr>
          <w:sz w:val="30"/>
          <w:szCs w:val="30"/>
        </w:rPr>
      </w:pPr>
      <w:r>
        <w:rPr>
          <w:sz w:val="30"/>
          <w:szCs w:val="30"/>
        </w:rPr>
        <w:t>Przedszkola Nr 3 w Tarnobrzegu</w:t>
      </w:r>
    </w:p>
    <w:p>
      <w:pPr>
        <w:pStyle w:val="Heading1"/>
        <w:spacing w:lineRule="auto" w:line="276" w:beforeAutospacing="0" w:before="0" w:afterAutospacing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pracowany na podstawie art.67a ust.3 Ustawy z dnia 7 września 1991 r. o systemie oświaty  (Dz. U. z 2004 r. Nr 256 poz. 2572 z późn. zm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H1"/>
        </w:rPr>
      </w:pPr>
      <w:r>
        <w:rPr>
          <w:rStyle w:val="H2"/>
          <w:sz w:val="26"/>
          <w:szCs w:val="26"/>
        </w:rPr>
        <w:t>Ustawa z dnia 28 listopada 2014 r. o zmianie ustawy o bezpieczeństwie żywności i żywienia (</w:t>
      </w:r>
      <w:r>
        <w:rPr>
          <w:rStyle w:val="H1"/>
          <w:sz w:val="26"/>
          <w:szCs w:val="26"/>
        </w:rPr>
        <w:t>Dz. U. 2015 poz. 35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Style w:val="H2"/>
          <w:sz w:val="26"/>
          <w:szCs w:val="26"/>
        </w:rPr>
        <w:t xml:space="preserve">Rozporządzenie Ministra Zdrowia z dnia 26 lipca 2016 r. w sprawie grup środków spożywczych przeznaczonych do sprzedaży dzieciom i młodzieży </w:t>
        <w:br/>
        <w:t>w jednostkach systemu oświaty oraz wymagań, jakie muszą spełniać środki spożywcze stosowane w ramach żywienia zbiorowego dzieci i młodzieży w tych jednostkach</w:t>
      </w:r>
      <w:r>
        <w:rPr>
          <w:rStyle w:val="H1"/>
          <w:sz w:val="26"/>
          <w:szCs w:val="26"/>
        </w:rPr>
        <w:t xml:space="preserve"> (Dz. U. 2015 poz. 1256) - przepisy</w:t>
      </w:r>
      <w:r>
        <w:rPr>
          <w:sz w:val="26"/>
          <w:szCs w:val="26"/>
        </w:rPr>
        <w:t xml:space="preserve"> wykonawcze do Ustawy </w:t>
        <w:br/>
        <w:t xml:space="preserve">o bezpieczeństwie żywności i żywienia </w:t>
      </w:r>
    </w:p>
    <w:p>
      <w:pPr>
        <w:pStyle w:val="Normal"/>
        <w:spacing w:lineRule="auto" w:line="276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11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zkole prowadzi żywienie dzieci. Stołówka przedszkolna jest miejscem spożywania posiłków przygotowanych przez kuchnię przedszkolną dla: </w:t>
      </w:r>
    </w:p>
    <w:p>
      <w:pPr>
        <w:pStyle w:val="NormalWeb"/>
        <w:numPr>
          <w:ilvl w:val="0"/>
          <w:numId w:val="3"/>
        </w:numPr>
        <w:spacing w:lineRule="auto" w:line="276" w:beforeAutospacing="0" w:before="0" w:afterAutospacing="0" w:after="0"/>
        <w:rPr>
          <w:sz w:val="26"/>
          <w:szCs w:val="26"/>
        </w:rPr>
      </w:pPr>
      <w:r>
        <w:rPr>
          <w:sz w:val="26"/>
          <w:szCs w:val="26"/>
        </w:rPr>
        <w:t>dzieci uczęszczających do Przedszkola Nr 3 w Tarnobrzeg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acowników przedszkol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Korzystanie z posiłków w stołówce przedszkolnej jest odpłatne. Posiłki wydawane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zieciom z przedszkola, których rodzice wnoszą opłaty indywidualne za wyżywie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eciom, których dożywianie refunduje MOPR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interesowanym pracownikom przedszkola ponoszącym opłaty z tego tytułu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ach trudnej sytuacji materialnej rodziny i w uzasadnionych przypadkach losowych, dziecko może otrzymać dofinansowanie do posiłków z MOPR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uchnia przedszkolna przygotowuje posiłki zgodnie z obowiązującymi normami żywieniowymi dla dzieci w wieku przedszkolnym i wydawane są w kuchni i następnie roznoszone do sal zajęć, gdzie są spożywane przez dzieci w salach  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Na posiłki wydawane przez kuchnię w ramach funkcjonującej stołówki składają się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śniadanie, obiad i podwieczorek dla dzieci przedszkol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biady dla pracowników przedszkol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ecko może korzystać z 1, 2 lub 3 trzech posiłków w zależności od deklaracji jego rodziców o czasie jego pobytu w przedszkolu. W związku z powyższym całościowa opłata za wyżywienie wynosi </w:t>
      </w:r>
      <w:r>
        <w:rPr>
          <w:b/>
          <w:bCs/>
          <w:sz w:val="26"/>
          <w:szCs w:val="26"/>
        </w:rPr>
        <w:t>5</w:t>
      </w:r>
      <w:r>
        <w:rPr>
          <w:sz w:val="26"/>
          <w:szCs w:val="26"/>
        </w:rPr>
        <w:t>,</w:t>
      </w:r>
      <w:r>
        <w:rPr>
          <w:rStyle w:val="Strong"/>
          <w:sz w:val="26"/>
          <w:szCs w:val="26"/>
        </w:rPr>
        <w:t>00 zł</w:t>
      </w:r>
      <w:r>
        <w:rPr>
          <w:sz w:val="26"/>
          <w:szCs w:val="26"/>
        </w:rPr>
        <w:t>. W ramach tej stawki przedszkole zobowiązuje się do zapewnienia: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zech posiłków dziennie ( śniadanie, obiad, podwieczorek) w cenie </w:t>
      </w:r>
      <w:r>
        <w:rPr>
          <w:rStyle w:val="Strong"/>
          <w:sz w:val="26"/>
          <w:szCs w:val="26"/>
        </w:rPr>
        <w:t>5,00zł;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jednego posiłku dziennie (śniadanie, podwieczorek) </w:t>
      </w:r>
      <w:r>
        <w:rPr>
          <w:b/>
          <w:sz w:val="26"/>
          <w:szCs w:val="26"/>
        </w:rPr>
        <w:t>– 22%</w:t>
      </w:r>
      <w:r>
        <w:rPr>
          <w:rStyle w:val="Strong"/>
          <w:b w:val="false"/>
          <w:sz w:val="26"/>
          <w:szCs w:val="26"/>
        </w:rPr>
        <w:t>;</w:t>
      </w:r>
    </w:p>
    <w:p>
      <w:pPr>
        <w:pStyle w:val="NormalWeb"/>
        <w:numPr>
          <w:ilvl w:val="0"/>
          <w:numId w:val="6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dnego posiłku dziennie (obiad) – </w:t>
      </w:r>
      <w:r>
        <w:rPr>
          <w:b/>
          <w:sz w:val="26"/>
          <w:szCs w:val="26"/>
        </w:rPr>
        <w:t>56 %</w:t>
      </w:r>
      <w:r>
        <w:rPr>
          <w:rStyle w:val="Strong"/>
          <w:b w:val="false"/>
          <w:sz w:val="26"/>
          <w:szCs w:val="26"/>
        </w:rPr>
        <w:t>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odrębnymi przepisami Ministra Zdrowia dziecko przebywające </w:t>
        <w:br/>
        <w:t>w przedszkolu powyżej 5 godzin powinno korzystać przynajmniej z dwu posiłków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W ramach żywienia zbiorowego stosowane mogą być wyłącznie środki spożywcze, które spełniają wymagania zawarte w przepisach wydanych na podstawie rozporządzenia do w/w ustawy tj. uwzględniające normy żywienia dzieci oraz mające na względzie wartości odżywcze i zdrowotne środków spożywczych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ć opłaty, o której mowa w pkt. 6 proponuje dyrektor na wniosek intendenta na podstawie norm żywieniowych dla dzieci w wieku przedszkolnym oraz cen rynkowych artykułów spożywczych w porozumieniu z organem prowadzącym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/prawni opiekunowie, których dzieci powinny przestrzegać diet wykluczających niektóre produkty lub podstawowe alergeny zobowiązani są do zachowanie poniższej procedury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enie wniosku w formie pisemnej lub ustnej informacji do dyrektora </w:t>
        <w:br/>
        <w:t xml:space="preserve">o przygotowywanie posiłków pozbawionych niektórych składników lub ich zastąpienia innymi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ołączenie zaświadczenia lekarskiego potwierdzającego konieczność zastosowania eliminacji składników – alergenów niekorzystnych dla zdrow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ie przynoszenia gotowych posiłków, potraw przygotowanych poza placówką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espektowanie ostatecznej decyzji w sprawie żywienia dziecka podjętej przez dyrektora po konsultacji z intendentem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Rodzice informowani są o wysokości stawki na pierwszym zebraniu w nowym roku szkolnym oraz w formie Informacji na stronie internetowej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Wysokość stawki może ulec zmianie w trakcie roku szkolnego, w związku ze znacznymi zmianami rynkowych cen żywności, o czym rodzice i organ prowadzący zostaną powiadomieni z miesięcznym wyprzedzeniem za pomocą ogłoszeni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Rodzice wychowanków ponoszą odpłatność za wyżywienie obejmujące koszty produktów zużytych do przygotowania produktów /tzw. wsad do kotła/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ualny koszt surowców zużytych do przygotowania dziennych posiłków dla dzieci wynosi </w:t>
      </w:r>
      <w:r>
        <w:rPr>
          <w:b/>
          <w:bCs/>
          <w:sz w:val="26"/>
          <w:szCs w:val="26"/>
        </w:rPr>
        <w:t>5,00 zł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Style w:val="Strong"/>
          <w:b w:val="false"/>
          <w:b w:val="false"/>
          <w:bCs w:val="false"/>
          <w:color w:val="000000"/>
        </w:rPr>
      </w:pPr>
      <w:r>
        <w:rPr>
          <w:color w:val="000000"/>
          <w:sz w:val="26"/>
          <w:szCs w:val="26"/>
        </w:rPr>
        <w:t>Pracownicy administracyjno-obsługowi, nauczyciele w której funkcjonuje stołówka przedszkolna korzystający z posiłków pokrywają pełny koszt przygotowania posiłku w wysokości surowców zużytych do przygotowania posiłku –„wsad do kotła” oraz kosztów rzeczowych i osobowych prowadzenia stołówki przedszkolnej, na podstawie sporządzonej kalkulacji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/>
      </w:pPr>
      <w:r>
        <w:rPr>
          <w:sz w:val="26"/>
          <w:szCs w:val="26"/>
        </w:rPr>
        <w:t xml:space="preserve">W przypadku nieobecności dziecka w przedszkolu, rodzice nie ponoszą opłaty za wyżywienie dziecka w danym dniu. Nadpłata jest zwracana na konto osobiste rodziców </w:t>
        <w:br/>
        <w:t>i nie przechodzi do odpisu na następny miesiąc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Wpłaty na rzecz Przedszkola Nr 2 z tytułu opłat, o których mowa w ust. 2 należy dokonywać w terminie do 10-go każdego miesiąca „z góry”:</w:t>
      </w:r>
    </w:p>
    <w:p>
      <w:pPr>
        <w:pStyle w:val="NormalWeb"/>
        <w:numPr>
          <w:ilvl w:val="0"/>
          <w:numId w:val="12"/>
        </w:numPr>
        <w:spacing w:lineRule="auto" w:line="276" w:beforeAutospacing="0" w:before="0" w:afterAutospacing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asie Miejskiego Oświatowego Zespołu Ekonomicznego w Tarnobrzegu, </w:t>
        <w:br/>
        <w:t>ul. T. Kościuszki 30;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lub na konto Przedszkola nr 3 w Tarnobrzegu w PEKAO S.A. /Tarnobrzeg Nr 56124027441111000039914974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a opóźnienie przy wnoszeniu opłat, o których mowa w ust. 2 zostaną naliczone odsetki ustawowe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Dzienna stawka żywieniowa, o której mowa w pkt. 6 ulega odliczeniu z tytułu nieobecności dziecka za każdy dzień, w przypadku zgłoszenia tego faktu przez rodzica/opiekuna prawnego najpóźniej w dniu nieobecności do godziny 8:30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W okresie przerwy wakacyjnej odpłatność za korzystanie ze stołówki przedszkolnej jest pobierana tylko od dzieci uczęszczających do przedszkola w miesiącu dyżurowania przedszkol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Posiłki wydawane są w godzina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śniadanie 8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– 8</w:t>
      </w:r>
      <w:r>
        <w:rPr>
          <w:sz w:val="26"/>
          <w:szCs w:val="26"/>
          <w:vertAlign w:val="superscript"/>
        </w:rPr>
        <w:t>4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obiad 11</w:t>
      </w:r>
      <w:r>
        <w:rPr>
          <w:sz w:val="26"/>
          <w:szCs w:val="26"/>
          <w:vertAlign w:val="superscript"/>
        </w:rPr>
        <w:t>30-</w:t>
      </w:r>
      <w:r>
        <w:rPr>
          <w:sz w:val="26"/>
          <w:szCs w:val="26"/>
        </w:rPr>
        <w:t xml:space="preserve"> 12</w:t>
      </w:r>
      <w:r>
        <w:rPr>
          <w:sz w:val="26"/>
          <w:szCs w:val="26"/>
          <w:vertAlign w:val="superscript"/>
        </w:rPr>
        <w:t>00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dwieczorek – 14</w:t>
      </w:r>
      <w:r>
        <w:rPr>
          <w:sz w:val="26"/>
          <w:szCs w:val="26"/>
          <w:vertAlign w:val="superscript"/>
        </w:rPr>
        <w:t>00-</w:t>
      </w:r>
      <w:r>
        <w:rPr>
          <w:sz w:val="26"/>
          <w:szCs w:val="26"/>
        </w:rPr>
        <w:t>14</w:t>
      </w:r>
      <w:r>
        <w:rPr>
          <w:sz w:val="26"/>
          <w:szCs w:val="26"/>
          <w:vertAlign w:val="superscript"/>
        </w:rPr>
        <w:t>15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zieci spożywają posiłki zgodnie z obowiązującym w placówce ramowym rozkładem dnia w każdej grupie wiekowej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Intendent przedszkola w uzgodnieniu z kucharką oraz po akceptacji dyrektora przedszkola, ustala jadłospis tygodniowy dla dzieci, który jest wywieszany na tablicy informacyjnej dla rodziców oraz publikowany na stronie internetowej przedszkol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W sprawach dotyczących korzystania ze stołówki, a nieokreślonych w niniejszym regulaminie decyzję podejmuje dyrektor przedszkol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lność za prawidłowe funkcjonowanie żywienia w placówce ponosi intendent przedszkol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Obsługę administracyjną i finansowo-księgową funkcjonowania stołówki w przedszkolu prowadzi intendent we współpracy z Miejskim Oświatowym Zespołem Ekonomicznym w Tarnobrzegu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Rezygnację z korzystania ze stołówki przedszkolnej należy zgłosić do intendenta, najpóźniej do ostatniego dnia poprzedniego miesiąca.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jc w:val="both"/>
        <w:rPr>
          <w:rStyle w:val="Strong"/>
          <w:b w:val="false"/>
          <w:b w:val="false"/>
          <w:bCs w:val="false"/>
        </w:rPr>
      </w:pPr>
      <w:r>
        <w:rPr>
          <w:sz w:val="26"/>
          <w:szCs w:val="26"/>
        </w:rPr>
        <w:t xml:space="preserve">Regulamin wchodzi w życie od dnia </w:t>
      </w:r>
      <w:r>
        <w:rPr>
          <w:rStyle w:val="Strong"/>
          <w:sz w:val="26"/>
          <w:szCs w:val="26"/>
        </w:rPr>
        <w:t>01.09.2017r.</w:t>
      </w:r>
    </w:p>
    <w:p>
      <w:pPr>
        <w:pStyle w:val="NormalWeb"/>
        <w:spacing w:lineRule="auto" w:line="276" w:beforeAutospacing="0" w:before="0" w:afterAutospacing="0" w:after="0"/>
        <w:ind w:left="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34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Dyrektor Przedszkola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Style w:val="Strong"/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tabs>
          <w:tab w:val="clear" w:pos="708"/>
          <w:tab w:val="left" w:pos="3420" w:leader="none"/>
        </w:tabs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itle"/>
        <w:tabs>
          <w:tab w:val="clear" w:pos="708"/>
          <w:tab w:val="left" w:pos="3420" w:leader="none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3420" w:leader="none"/>
        </w:tabs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"/>
      <w:lvlJc w:val="left"/>
      <w:pPr>
        <w:tabs>
          <w:tab w:val="num" w:pos="760"/>
        </w:tabs>
        <w:ind w:left="740" w:hanging="340"/>
      </w:pPr>
      <w:rPr>
        <w:rFonts w:ascii="Symbol" w:hAnsi="Symbol" w:cs="Symbol" w:hint="default"/>
      </w:rPr>
    </w:lvl>
    <w:lvl w:ilvl="1">
      <w:start w:val="6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  <w:i w:val="false"/>
        <w:b w:val="false"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7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link w:val="Nagwek1Znak"/>
    <w:qFormat/>
    <w:rsid w:val="00dc77bd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7bd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dc77bd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H2" w:customStyle="1">
    <w:name w:val="h2"/>
    <w:basedOn w:val="DefaultParagraphFont"/>
    <w:qFormat/>
    <w:rsid w:val="00dc77bd"/>
    <w:rPr/>
  </w:style>
  <w:style w:type="character" w:styleId="H1" w:customStyle="1">
    <w:name w:val="h1"/>
    <w:basedOn w:val="DefaultParagraphFont"/>
    <w:qFormat/>
    <w:rsid w:val="00dc77bd"/>
    <w:rPr/>
  </w:style>
  <w:style w:type="character" w:styleId="Strong">
    <w:name w:val="Strong"/>
    <w:basedOn w:val="DefaultParagraphFont"/>
    <w:qFormat/>
    <w:rsid w:val="00dc77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dc77bd"/>
    <w:pPr>
      <w:spacing w:beforeAutospacing="1" w:afterAutospacing="1"/>
    </w:pPr>
    <w:rPr/>
  </w:style>
  <w:style w:type="paragraph" w:styleId="Title">
    <w:name w:val="Title"/>
    <w:basedOn w:val="Normal"/>
    <w:link w:val="TytuZnak"/>
    <w:qFormat/>
    <w:rsid w:val="00dc77bd"/>
    <w:pPr>
      <w:spacing w:lineRule="auto" w:line="360"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c77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85</Words>
  <Characters>5914</Characters>
  <CharactersWithSpaces>6886</CharactersWithSpaces>
  <Paragraphs>13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51:00Z</dcterms:created>
  <dc:creator>Użytkownik systemu Windows</dc:creator>
  <dc:description/>
  <dc:language>en-US</dc:language>
  <cp:lastModifiedBy>Użytkownik systemu Windows</cp:lastModifiedBy>
  <dcterms:modified xsi:type="dcterms:W3CDTF">2017-11-06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